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2"/>
                <w:lang w:eastAsia="en-US"/>
              </w:rPr>
              <w:t>Persönliche Angaben des/r Schüler/in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007"/>
        <w:gridCol w:w="1054"/>
        <w:gridCol w:w="788"/>
        <w:gridCol w:w="2977"/>
        <w:gridCol w:w="7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amilienname, Vorname(n)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chlech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" w:name="__Fieldmark__1_2120743753"/>
            <w:bookmarkStart w:id="2" w:name="__Fieldmark__1_2120743753"/>
            <w:bookmarkEnd w:id="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" w:name="__Fieldmark__2_2120743753"/>
            <w:bookmarkStart w:id="4" w:name="__Fieldmark__2_2120743753"/>
            <w:bookmarkEnd w:id="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W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igionszugehörigkei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wünschter Religionsunterricht:</w:t>
            </w:r>
          </w:p>
          <w:p>
            <w:pPr>
              <w:pStyle w:val="Normal"/>
              <w:spacing w:before="0" w:after="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" w:name="__Fieldmark__4_2120743753"/>
            <w:bookmarkStart w:id="6" w:name="__Fieldmark__4_2120743753"/>
            <w:bookmarkEnd w:id="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RK          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5_2120743753"/>
            <w:bookmarkStart w:id="8" w:name="__Fieldmark__5_2120743753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V          </w:t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" w:name="__Fieldmark__6_2120743753"/>
            <w:bookmarkStart w:id="10" w:name="__Fieldmark__6_2120743753"/>
            <w:bookmarkEnd w:id="1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Ethik 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datum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or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burtsland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uzug nach DE am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</w:rPr>
              <w:t xml:space="preserve">von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ttersprache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atsangehörigkeit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uletzt besuchte Schule, Klass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schulungsjahr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" w:name="__Fieldmark__16_2120743753"/>
            <w:bookmarkStart w:id="12" w:name="__Fieldmark__16_2120743753"/>
            <w:bookmarkEnd w:id="1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nach Rückstellung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" w:name="__Fieldmark__17_2120743753"/>
            <w:bookmarkStart w:id="14" w:name="__Fieldmark__17_2120743753"/>
            <w:bookmarkEnd w:id="1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vorzeiti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18_2120743753"/>
            <w:bookmarkStart w:id="16" w:name="__Fieldmark__18_2120743753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- Korridor 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sz w:val="10"/>
          <w:szCs w:val="16"/>
          <w:lang w:eastAsia="en-US"/>
        </w:rPr>
      </w:pPr>
      <w:r>
        <w:rPr>
          <w:rFonts w:eastAsia="Calibri" w:cs="Arial" w:ascii="Arial" w:hAnsi="Arial"/>
          <w:b/>
          <w:sz w:val="10"/>
          <w:szCs w:val="16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gt ein schulpsychologisches Gutachten vor?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7" w:name="__Fieldmark__19_2120743753"/>
            <w:bookmarkStart w:id="18" w:name="__Fieldmark__19_2120743753"/>
            <w:bookmarkEnd w:id="18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Nein    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9" w:name="__Fieldmark__20_2120743753"/>
            <w:bookmarkStart w:id="20" w:name="__Fieldmark__20_2120743753"/>
            <w:bookmarkEnd w:id="20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Ja     Wenn ja, welches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(Bitte in Kopie mitbringen)</w:t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sönliche Angaben der Erziehungsberechtigte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1285"/>
        <w:gridCol w:w="2693"/>
        <w:gridCol w:w="2835"/>
      </w:tblGrid>
      <w:tr>
        <w:trPr>
          <w:trHeight w:val="639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Erziehungsberechtigte/r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2_2120743753"/>
            <w:bookmarkStart w:id="22" w:name="__Fieldmark__22_2120743753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Mutter            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" w:name="__Fieldmark__23_2120743753"/>
            <w:bookmarkStart w:id="24" w:name="__Fieldmark__23_2120743753"/>
            <w:bookmarkEnd w:id="24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 Straße, Hausnumm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Wohnort, Ortstei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" w:name="__Fieldmark__27_2120743753"/>
            <w:bookmarkStart w:id="26" w:name="__Fieldmark__27_2120743753"/>
            <w:bookmarkEnd w:id="2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ch für Schulmanager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/dienstlich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3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/>
            </w:pPr>
            <w:r>
              <w:rPr>
                <w:rFonts w:cs="Arial" w:ascii="Arial" w:hAnsi="Arial"/>
                <w:sz w:val="20"/>
              </w:rPr>
              <w:t>Erziehungsberechtigte/r:</w:t>
            </w:r>
          </w:p>
          <w:p>
            <w:pPr>
              <w:pStyle w:val="Normal"/>
              <w:ind w:right="171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" w:name="__Fieldmark__31_2120743753"/>
            <w:bookmarkStart w:id="28" w:name="__Fieldmark__31_2120743753"/>
            <w:bookmarkEnd w:id="2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tter             </w:t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" w:name="__Fieldmark__32_2120743753"/>
            <w:bookmarkStart w:id="30" w:name="__Fieldmark__32_2120743753"/>
            <w:bookmarkEnd w:id="30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Vater</w:t>
            </w:r>
          </w:p>
        </w:tc>
        <w:tc>
          <w:tcPr>
            <w:tcW w:w="68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, Vorname:</w:t>
            </w:r>
          </w:p>
          <w:p>
            <w:pPr>
              <w:pStyle w:val="Normal"/>
              <w:ind w:right="171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: Straße, Hausnumm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leitzahl, Wohnort, Ortsteil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ail-Adresse:</w:t>
              <w:br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1" w:name="__Fieldmark__36_2120743753"/>
            <w:bookmarkStart w:id="32" w:name="__Fieldmark__36_2120743753"/>
            <w:bookmarkEnd w:id="3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uch für Schulmanag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bil/dienstlich: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36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rgerecht liegt be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sz w:val="20"/>
              </w:rPr>
              <w:t>mit Beschluss vo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9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üler/in wohnt bei:  </w:t>
            </w: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42_2120743753"/>
            <w:bookmarkStart w:id="34" w:name="__Fieldmark__42_2120743753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ltern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43_2120743753"/>
            <w:bookmarkStart w:id="36" w:name="__Fieldmark__43_2120743753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tter        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44_2120743753"/>
            <w:bookmarkStart w:id="38" w:name="__Fieldmark__44_212074375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ater         </w:t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45_2120743753"/>
            <w:bookmarkStart w:id="40" w:name="__Fieldmark__45_212074375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Arial" w:ascii="Arial" w:hAnsi="Arial"/>
          <w:b/>
          <w:sz w:val="22"/>
          <w:szCs w:val="22"/>
        </w:rPr>
        <w:t>Nur Busschül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/>
      </w:pPr>
      <w:r>
        <w:rPr>
          <w:rFonts w:cs="Arial" w:ascii="Arial" w:hAnsi="Arial"/>
          <w:sz w:val="22"/>
          <w:szCs w:val="22"/>
        </w:rPr>
        <w:t xml:space="preserve">Schüler-Email-Adresse für das 49-Euro-Ticket:  </w:t>
      </w:r>
      <w:r>
        <w:fldChar w:fldCharType="begin">
          <w:ffData>
            <w:name w:val="Unnamed Copy 1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8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inverständnis für die Weitergabe der Kontaktdaten an Sachaufwandsträger und Busunternehme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klärung des/der Erziehungsberechtig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se Anmeldung erfolgt im Einverständnis aller Erziehungsberechtigt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i getrenntlebenden Erziehungsberechtigten werden beide Unterschriften benötigt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Text27"/>
            <w:enabled/>
            <w:calcOnExit w:val="0"/>
            <w:textInput>
              <w:type w:val="number"/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                         </w:t>
      </w:r>
      <w:r>
        <w:rPr>
          <w:rFonts w:cs="Arial" w:ascii="Arial" w:hAnsi="Arial"/>
        </w:rPr>
        <w:t>________________________     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Datum</w:t>
        <w:tab/>
        <w:tab/>
        <w:tab/>
        <w:tab/>
        <w:tab/>
        <w:tab/>
        <w:t>Unterschrift beider Erziehungsberechtigter</w:t>
      </w:r>
    </w:p>
    <w:p>
      <w:pPr>
        <w:pStyle w:val="Normal"/>
        <w:jc w:val="both"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</w:p>
    <w:p>
      <w:pPr>
        <w:pStyle w:val="Listenabsatz"/>
        <w:numPr>
          <w:ilvl w:val="0"/>
          <w:numId w:val="1"/>
        </w:numPr>
        <w:ind w:left="0" w:hanging="36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ab hier nur von der Schule auszufüllen-----------------------------------------------------------------------------------------------------------------</w:t>
      </w:r>
    </w:p>
    <w:p>
      <w:pPr>
        <w:pStyle w:val="Listenabsatz"/>
        <w:ind w:left="0" w:hanging="0"/>
        <w:rPr>
          <w:rFonts w:ascii="Arial" w:hAnsi="Arial" w:cs="Arial"/>
          <w:color w:val="FF0000"/>
          <w:sz w:val="12"/>
          <w:szCs w:val="18"/>
        </w:rPr>
      </w:pPr>
      <w:r>
        <w:rPr>
          <w:rFonts w:cs="Arial" w:ascii="Arial" w:hAnsi="Arial"/>
          <w:color w:val="FF0000"/>
          <w:sz w:val="12"/>
          <w:szCs w:val="18"/>
        </w:rPr>
      </w:r>
    </w:p>
    <w:p>
      <w:pPr>
        <w:pStyle w:val="Normal"/>
        <w:rPr>
          <w:rFonts w:ascii="Arial" w:hAnsi="Arial" w:cs="Arial"/>
          <w:color w:val="FF0000"/>
          <w:sz w:val="4"/>
          <w:szCs w:val="18"/>
        </w:rPr>
      </w:pPr>
      <w:r>
        <w:rPr>
          <w:rFonts w:cs="Arial" w:ascii="Arial" w:hAnsi="Arial"/>
          <w:color w:val="FF0000"/>
          <w:sz w:val="4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  <w:t>Aufnahme</w:t>
      </w:r>
      <w:r>
        <w:rPr>
          <w:rFonts w:cs="Arial" w:ascii="Arial" w:hAnsi="Arial"/>
          <w:sz w:val="22"/>
          <w:szCs w:val="18"/>
        </w:rPr>
        <w:t xml:space="preserve"> in die </w:t>
      </w:r>
      <w:r>
        <w:fldChar w:fldCharType="begin">
          <w:ffData>
            <w:name w:val="Text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8"/>
          <w:lang w:val="en-US" w:eastAsia="en-US"/>
        </w:rPr>
        <w:t>  </w: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</w:rPr>
        <w:t xml:space="preserve">     Jahrgangsstufe, ab </w:t>
      </w:r>
      <w:r>
        <w:fldChar w:fldCharType="begin">
          <w:ffData>
            <w:name w:val="Text3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18"/>
          <w:lang w:val="en-US" w:eastAsia="en-US"/>
        </w:rPr>
      </w:r>
      <w:r>
        <w:rPr>
          <w:sz w:val="22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18"/>
          <w:lang w:val="en-US" w:eastAsia="en-US"/>
        </w:rPr>
        <w:t>     </w:t>
      </w:r>
      <w:r/>
      <w:r>
        <w:rPr>
          <w:sz w:val="22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962" w:leader="none"/>
        </w:tabs>
        <w:spacing w:before="0" w:after="20"/>
        <w:rPr/>
      </w:pPr>
      <w:r>
        <w:rPr>
          <w:rFonts w:cs="Arial" w:ascii="Arial" w:hAnsi="Arial"/>
          <w:b/>
          <w:sz w:val="20"/>
          <w:szCs w:val="18"/>
        </w:rPr>
        <w:t>Wahlpflichtfächer:</w:t>
        <w:tab/>
      </w:r>
      <w:r>
        <w:rPr>
          <w:rFonts w:cs="Arial" w:ascii="Arial" w:hAnsi="Arial"/>
          <w:b/>
        </w:rPr>
        <w:t>ab der 7. Jahrgangsstufe: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1" w:name="__Fieldmark__51_2120743753"/>
      <w:bookmarkStart w:id="42" w:name="__Fieldmark__51_2120743753"/>
      <w:bookmarkEnd w:id="42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unst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3" w:name="__Fieldmark__52_2120743753"/>
      <w:bookmarkStart w:id="44" w:name="__Fieldmark__52_2120743753"/>
      <w:bookmarkEnd w:id="44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usik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4962" w:leader="none"/>
        </w:tabs>
        <w:spacing w:before="0" w:after="20"/>
        <w:rPr/>
      </w:pPr>
      <w:r>
        <w:rPr>
          <w:rFonts w:cs="Arial" w:ascii="Arial" w:hAnsi="Arial"/>
          <w:b/>
        </w:rPr>
        <w:tab/>
        <w:t>ab der 8. Jahrgangsstufe:</w:t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5" w:name="__Fieldmark__53_2120743753"/>
      <w:bookmarkStart w:id="46" w:name="__Fieldmark__53_2120743753"/>
      <w:bookmarkEnd w:id="46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echnik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7" w:name="__Fieldmark__54_2120743753"/>
      <w:bookmarkStart w:id="48" w:name="__Fieldmark__54_2120743753"/>
      <w:bookmarkEnd w:id="48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K</w:t>
        <w:tab/>
      </w:r>
      <w:r>
        <w:fldChar w:fldCharType="begin">
          <w:ffData>
            <w:name w:val="Kontrollkästchen37"/>
            <w:enabled/>
            <w:calcOnExit w:val="0"/>
            <w:checkBox>
              <w:sizeAuto/>
            </w:checkBox>
          </w:ffData>
        </w:fldChar>
      </w:r>
      <w:r>
        <w:rPr>
          <w:b/>
          <w:rFonts w:eastAsia="MS Gothic;ＭＳ ゴシック" w:cs="Arial" w:ascii="Arial" w:hAnsi="Arial"/>
        </w:rPr>
        <w:instrText xml:space="preserve"> FORMCHECKBOX </w:instrText>
      </w:r>
      <w:r>
        <w:rPr>
          <w:b/>
          <w:rFonts w:eastAsia="MS Gothic;ＭＳ ゴシック" w:cs="Arial" w:ascii="Arial" w:hAnsi="Arial"/>
        </w:rPr>
        <w:fldChar w:fldCharType="separate"/>
      </w:r>
      <w:bookmarkStart w:id="49" w:name="__Fieldmark__55_2120743753"/>
      <w:bookmarkStart w:id="50" w:name="__Fieldmark__55_2120743753"/>
      <w:bookmarkEnd w:id="50"/>
      <w:r>
        <w:rPr>
          <w:rFonts w:eastAsia="MS Gothic;ＭＳ ゴシック" w:cs="Arial" w:ascii="Arial" w:hAnsi="Arial"/>
          <w:b/>
        </w:rPr>
      </w:r>
      <w:r>
        <w:rPr>
          <w:b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orgelegte Unterlagen: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1" w:name="__Fieldmark__56_2120743753"/>
      <w:bookmarkStart w:id="52" w:name="__Fieldmark__56_2120743753"/>
      <w:bookmarkEnd w:id="52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Gutachten _______         </w:t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3" w:name="__Fieldmark__57_2120743753"/>
      <w:bookmarkStart w:id="54" w:name="__Fieldmark__57_2120743753"/>
      <w:bookmarkEnd w:id="54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ernschutz (bei Zuzug D)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Intern:      </w:t>
      </w:r>
      <w:r>
        <w:fldChar w:fldCharType="begin">
          <w:ffData>
            <w:name w:val="Kontrollkästchen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5" w:name="__Fieldmark__58_2120743753"/>
      <w:bookmarkStart w:id="56" w:name="__Fieldmark__58_2120743753"/>
      <w:bookmarkEnd w:id="56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SV     </w:t>
      </w:r>
      <w:r>
        <w:fldChar w:fldCharType="begin">
          <w:ffData>
            <w:name w:val="Kontrollkästchen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7" w:name="__Fieldmark__59_2120743753"/>
      <w:bookmarkStart w:id="58" w:name="__Fieldmark__59_2120743753"/>
      <w:bookmarkEnd w:id="58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ulmanager    </w:t>
      </w: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59" w:name="__Fieldmark__60_2120743753"/>
      <w:bookmarkStart w:id="60" w:name="__Fieldmark__60_2120743753"/>
      <w:bookmarkEnd w:id="60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doop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61" w:name="__Fieldmark__61_2120743753"/>
      <w:bookmarkStart w:id="62" w:name="__Fieldmark__61_2120743753"/>
      <w:bookmarkEnd w:id="62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Serv     </w:t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eastAsia="MS Gothic;ＭＳ ゴシック" w:cs="Arial" w:ascii="Arial" w:hAnsi="Arial"/>
        </w:rPr>
        <w:instrText xml:space="preserve"> FORMCHECKBOX </w:instrText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separate"/>
      </w:r>
      <w:bookmarkStart w:id="63" w:name="__Fieldmark__62_2120743753"/>
      <w:bookmarkStart w:id="64" w:name="__Fieldmark__62_2120743753"/>
      <w:bookmarkEnd w:id="64"/>
      <w:r>
        <w:rPr>
          <w:rFonts w:eastAsia="MS Gothic;ＭＳ ゴシック"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eastAsia="MS Gothic;ＭＳ ゴシック" w:cs="Arial" w:ascii="Arial" w:hAnsi="Arial"/>
        </w:rPr>
        <w:fldChar w:fldCharType="end"/>
      </w:r>
      <w:r>
        <w:rPr>
          <w:rFonts w:eastAsia="MS Gothic;ＭＳ ゴシック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ülerakt erhalten  </w:t>
      </w:r>
    </w:p>
    <w:sectPr>
      <w:headerReference w:type="default" r:id="rId2"/>
      <w:type w:val="continuous"/>
      <w:pgSz w:w="11906" w:h="16838"/>
      <w:pgMar w:left="1134" w:right="851" w:gutter="0" w:header="340" w:top="396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142" w:right="-709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92860</wp:posOffset>
          </wp:positionH>
          <wp:positionV relativeFrom="paragraph">
            <wp:posOffset>-73025</wp:posOffset>
          </wp:positionV>
          <wp:extent cx="2044700" cy="565150"/>
          <wp:effectExtent l="0" t="0" r="0" b="0"/>
          <wp:wrapNone/>
          <wp:docPr id="1" name="Grafi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8"/>
      </w:rPr>
      <w:t>Anmeldung</w:t>
      <w:tab/>
    </w:r>
    <w:r>
      <w:rPr>
        <w:rFonts w:cs="Calibri" w:ascii="Calibri" w:hAnsi="Calibri"/>
      </w:rPr>
      <w:t>Münchener Straße 22, 86807 Buchloe</w:t>
    </w:r>
    <w:r>
      <w:rPr>
        <w:rFonts w:cs="Calibri" w:ascii="Calibri" w:hAnsi="Calibri"/>
        <w:b/>
        <w:sz w:val="28"/>
        <w:szCs w:val="28"/>
      </w:rPr>
      <w:tab/>
    </w:r>
    <w:r>
      <w:rPr>
        <w:rFonts w:cs="Calibri" w:ascii="Calibri" w:hAnsi="Calibri"/>
      </w:rPr>
      <w:t>Telefon: 08241 91866-0</w:t>
      <w:br/>
      <w:tab/>
      <w:t>verwaltung@mittelschule-buchloe.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04:00Z</dcterms:created>
  <dc:creator>thoma</dc:creator>
  <dc:description/>
  <cp:keywords/>
  <dc:language>en-US</dc:language>
  <cp:lastModifiedBy>Petra Depner</cp:lastModifiedBy>
  <cp:lastPrinted>2024-04-17T13:07:00Z</cp:lastPrinted>
  <dcterms:modified xsi:type="dcterms:W3CDTF">2024-07-22T08:04:00Z</dcterms:modified>
  <cp:revision>2</cp:revision>
  <dc:subject/>
  <dc:title/>
</cp:coreProperties>
</file>