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Persönliche Angaben des/r Schüler/in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"/>
          <w:szCs w:val="16"/>
          <w:lang w:eastAsia="en-US"/>
        </w:rPr>
      </w:pPr>
      <w:r>
        <w:rPr>
          <w:rFonts w:eastAsia="Calibri" w:cs="Arial" w:ascii="Arial" w:hAnsi="Arial"/>
          <w:b/>
          <w:sz w:val="2"/>
          <w:szCs w:val="16"/>
          <w:lang w:eastAsia="en-U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02"/>
        <w:gridCol w:w="1051"/>
        <w:gridCol w:w="786"/>
        <w:gridCol w:w="2976"/>
      </w:tblGrid>
      <w:tr>
        <w:trPr>
          <w:trHeight w:val="422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ienname, Vorname(n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_2802402060"/>
            <w:bookmarkStart w:id="2" w:name="__Fieldmark__1_280240206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_2802402060"/>
            <w:bookmarkStart w:id="4" w:name="__Fieldmark__2_280240206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szugehörigkei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ünschter Religionsunterricht: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_2802402060"/>
            <w:bookmarkStart w:id="6" w:name="__Fieldmark__4_280240206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RK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5_2802402060"/>
            <w:bookmarkStart w:id="8" w:name="__Fieldmark__5_280240206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V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6_2802402060"/>
            <w:bookmarkStart w:id="10" w:name="__Fieldmark__6_280240206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ik 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land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zug nach DE a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vo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sprach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angehörigkei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uletzt besuchte Schule, Klass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chulungsjah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6_2802402060"/>
            <w:bookmarkStart w:id="12" w:name="__Fieldmark__16_280240206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nach Rückstellu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7_2802402060"/>
            <w:bookmarkStart w:id="14" w:name="__Fieldmark__17_280240206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vorzeit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8_2802402060"/>
            <w:bookmarkStart w:id="16" w:name="__Fieldmark__18_280240206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Korridor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"/>
          <w:szCs w:val="16"/>
          <w:lang w:eastAsia="en-US"/>
        </w:rPr>
      </w:pPr>
      <w:r>
        <w:rPr>
          <w:rFonts w:eastAsia="Calibri" w:cs="Arial" w:ascii="Arial" w:hAnsi="Arial"/>
          <w:b/>
          <w:sz w:val="2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t ein schulpsychologisches Gutachten vor?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9_2802402060"/>
            <w:bookmarkStart w:id="18" w:name="__Fieldmark__19_2802402060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Nein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0_2802402060"/>
            <w:bookmarkStart w:id="20" w:name="__Fieldmark__20_2802402060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Ja     Wenn ja, welche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Bitte in Kopie mitbringen)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önliche Angaben der Erziehungsberechtigt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5"/>
        <w:gridCol w:w="2693"/>
        <w:gridCol w:w="2835"/>
      </w:tblGrid>
      <w:tr>
        <w:trPr>
          <w:trHeight w:val="639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ziehungsberechtigte/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2_2802402060"/>
            <w:bookmarkStart w:id="22" w:name="__Fieldmark__22_2802402060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utter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3_2802402060"/>
            <w:bookmarkStart w:id="24" w:name="__Fieldmark__23_2802402060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 Straße, Hausnumm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Wohnort, Ortstei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7_2802402060"/>
            <w:bookmarkStart w:id="26" w:name="__Fieldmark__27_2802402060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ch für Schulmanag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/dienstlich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rFonts w:cs="Arial" w:ascii="Arial" w:hAnsi="Arial"/>
                <w:sz w:val="20"/>
              </w:rPr>
              <w:t>Erziehungsberechtigte/r: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1_2802402060"/>
            <w:bookmarkStart w:id="28" w:name="__Fieldmark__31_2802402060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tter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2_2802402060"/>
            <w:bookmarkStart w:id="30" w:name="__Fieldmark__32_2802402060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: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 Straße, Hau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Wohnort, Ortstei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6_2802402060"/>
            <w:bookmarkStart w:id="32" w:name="__Fieldmark__36_2802402060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ch für Schul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/dienstlich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erecht liegt be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</w:rPr>
              <w:t>mit Beschluss 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/in wohnt bei: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2_2802402060"/>
            <w:bookmarkStart w:id="34" w:name="__Fieldmark__42_280240206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tern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3_2802402060"/>
            <w:bookmarkStart w:id="36" w:name="__Fieldmark__43_280240206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tter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4_2802402060"/>
            <w:bookmarkStart w:id="38" w:name="__Fieldmark__44_280240206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ter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5_2802402060"/>
            <w:bookmarkStart w:id="40" w:name="__Fieldmark__45_280240206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282" w:hanging="0"/>
        <w:rPr/>
      </w:pPr>
      <w:r>
        <w:rPr>
          <w:rFonts w:cs="Arial" w:ascii="Arial" w:hAnsi="Arial"/>
          <w:b/>
          <w:sz w:val="22"/>
          <w:szCs w:val="22"/>
        </w:rPr>
        <w:t>Nur Busschül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282" w:hanging="0"/>
        <w:rPr/>
      </w:pPr>
      <w:r>
        <w:rPr>
          <w:rFonts w:cs="Arial" w:ascii="Arial" w:hAnsi="Arial"/>
          <w:sz w:val="22"/>
          <w:szCs w:val="22"/>
        </w:rPr>
        <w:t xml:space="preserve">Schüler-Email-Adresse für das 58-Euro-Ticket:  </w:t>
      </w:r>
      <w:r>
        <w:fldChar w:fldCharType="begin">
          <w:ffData>
            <w:name w:val="Unnamed Copy 1"/>
            <w:enabled/>
            <w:calcOnExit w:val="0"/>
            <w:statusText w:type="text" w:val="Schüler-Email-Adresse"/>
            <w:textInput>
              <w:maxLength w:val="7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2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Stand 1/2025 nur Beckstetten, Bronnen, Emmenhausen, Eurishofen, Großkitzighofen, Hausen, Kleinkitzighofen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2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neberg, Lamerdingen, Ummenhofen, Waal, Waalhaupten, Weicht)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inverständnis für die Weitergabe der Kontaktdaten an Sachaufwandsträger und Busunternehm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des/der Erziehungsberecht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Anmeldung erfolgt im Einverständnis aller Erziehungsberechtig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etrenntlebenden Erziehungsberechtigten werden beide Unterschriften benötigt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2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________________________     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</w:t>
        <w:tab/>
        <w:tab/>
        <w:tab/>
        <w:tab/>
        <w:tab/>
        <w:tab/>
        <w:t>Unterschrift beider Erziehungsberechtigter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Listenabsatz"/>
        <w:numPr>
          <w:ilvl w:val="0"/>
          <w:numId w:val="1"/>
        </w:numPr>
        <w:ind w:left="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b hier nur von der Schule auszufüllen-----------------------------------------------------------------------------------------------------------------</w:t>
      </w:r>
    </w:p>
    <w:p>
      <w:pPr>
        <w:pStyle w:val="Listenabsatz"/>
        <w:ind w:left="0" w:hanging="0"/>
        <w:rPr>
          <w:rFonts w:ascii="Arial" w:hAnsi="Arial" w:cs="Arial"/>
          <w:color w:val="FF0000"/>
          <w:sz w:val="12"/>
          <w:szCs w:val="18"/>
        </w:rPr>
      </w:pPr>
      <w:r>
        <w:rPr>
          <w:rFonts w:cs="Arial" w:ascii="Arial" w:hAnsi="Arial"/>
          <w:color w:val="FF0000"/>
          <w:sz w:val="12"/>
          <w:szCs w:val="18"/>
        </w:rPr>
      </w:r>
    </w:p>
    <w:p>
      <w:pPr>
        <w:pStyle w:val="Normal"/>
        <w:rPr>
          <w:rFonts w:ascii="Arial" w:hAnsi="Arial" w:cs="Arial"/>
          <w:color w:val="FF0000"/>
          <w:sz w:val="4"/>
          <w:szCs w:val="18"/>
        </w:rPr>
      </w:pPr>
      <w:r>
        <w:rPr>
          <w:rFonts w:cs="Arial" w:ascii="Arial" w:hAnsi="Arial"/>
          <w:color w:val="FF0000"/>
          <w:sz w:val="4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ufnahme</w:t>
      </w:r>
      <w:r>
        <w:rPr>
          <w:rFonts w:cs="Arial" w:ascii="Arial" w:hAnsi="Arial"/>
          <w:sz w:val="22"/>
          <w:szCs w:val="18"/>
        </w:rPr>
        <w:t xml:space="preserve"> in die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8"/>
          <w:lang w:val="en-US" w:eastAsia="en-US"/>
        </w:rPr>
        <w:t>  </w: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    Jahrgangsstufe, ab </w:t>
      </w:r>
      <w:r>
        <w:fldChar w:fldCharType="begin">
          <w:ffData>
            <w:name w:val="Text3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962" w:leader="none"/>
        </w:tabs>
        <w:spacing w:before="0" w:after="20"/>
        <w:rPr/>
      </w:pPr>
      <w:r>
        <w:rPr>
          <w:rFonts w:cs="Arial" w:ascii="Arial" w:hAnsi="Arial"/>
          <w:b/>
          <w:sz w:val="20"/>
          <w:szCs w:val="18"/>
        </w:rPr>
        <w:t>Wahlpflichtfächer:</w:t>
        <w:tab/>
      </w:r>
      <w:r>
        <w:rPr>
          <w:rFonts w:cs="Arial" w:ascii="Arial" w:hAnsi="Arial"/>
          <w:b/>
        </w:rPr>
        <w:t>ab der 7. Jahrgangsstufe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1" w:name="__Fieldmark__51_2802402060"/>
      <w:bookmarkStart w:id="42" w:name="__Fieldmark__51_2802402060"/>
      <w:bookmarkEnd w:id="42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nst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3" w:name="__Fieldmark__52_2802402060"/>
      <w:bookmarkStart w:id="44" w:name="__Fieldmark__52_2802402060"/>
      <w:bookmarkEnd w:id="44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sik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962" w:leader="none"/>
        </w:tabs>
        <w:spacing w:before="0" w:after="20"/>
        <w:rPr/>
      </w:pPr>
      <w:r>
        <w:rPr>
          <w:rFonts w:cs="Arial" w:ascii="Arial" w:hAnsi="Arial"/>
          <w:b/>
        </w:rPr>
        <w:tab/>
        <w:t>ab der 8. Jahrgangsstufe: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5" w:name="__Fieldmark__53_2802402060"/>
      <w:bookmarkStart w:id="46" w:name="__Fieldmark__53_2802402060"/>
      <w:bookmarkEnd w:id="46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ik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7" w:name="__Fieldmark__54_2802402060"/>
      <w:bookmarkStart w:id="48" w:name="__Fieldmark__54_2802402060"/>
      <w:bookmarkEnd w:id="48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K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9" w:name="__Fieldmark__55_2802402060"/>
      <w:bookmarkStart w:id="50" w:name="__Fieldmark__55_2802402060"/>
      <w:bookmarkEnd w:id="50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gelegte Unterlagen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1" w:name="__Fieldmark__56_2802402060"/>
      <w:bookmarkStart w:id="52" w:name="__Fieldmark__56_2802402060"/>
      <w:bookmarkEnd w:id="52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utachten _______   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3" w:name="__Fieldmark__57_2802402060"/>
      <w:bookmarkStart w:id="54" w:name="__Fieldmark__57_2802402060"/>
      <w:bookmarkEnd w:id="54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sernschutz </w:t>
      </w:r>
      <w:r>
        <w:rPr>
          <w:rFonts w:cs="Arial" w:ascii="Arial" w:hAnsi="Arial"/>
          <w:sz w:val="22"/>
          <w:szCs w:val="22"/>
        </w:rPr>
        <w:t>(nur bei Zuzug nach D / von Privatschu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Intern: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5" w:name="__Fieldmark__58_2802402060"/>
      <w:bookmarkStart w:id="56" w:name="__Fieldmark__58_2802402060"/>
      <w:bookmarkEnd w:id="56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V  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7" w:name="__Fieldmark__59_2802402060"/>
      <w:bookmarkStart w:id="58" w:name="__Fieldmark__59_2802402060"/>
      <w:bookmarkEnd w:id="58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ulmanager   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9" w:name="__Fieldmark__60_2802402060"/>
      <w:bookmarkStart w:id="60" w:name="__Fieldmark__60_2802402060"/>
      <w:bookmarkEnd w:id="60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doo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61" w:name="__Fieldmark__61_2802402060"/>
      <w:bookmarkStart w:id="62" w:name="__Fieldmark__61_2802402060"/>
      <w:bookmarkEnd w:id="62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erv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63" w:name="__Fieldmark__62_2802402060"/>
      <w:bookmarkStart w:id="64" w:name="__Fieldmark__62_2802402060"/>
      <w:bookmarkEnd w:id="64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ülerakt erhalten  </w:t>
      </w:r>
    </w:p>
    <w:sectPr>
      <w:headerReference w:type="default" r:id="rId2"/>
      <w:type w:val="continuous"/>
      <w:pgSz w:w="11906" w:h="16838"/>
      <w:pgMar w:left="1134" w:right="851" w:gutter="0" w:header="340" w:top="396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142" w:righ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2860</wp:posOffset>
          </wp:positionH>
          <wp:positionV relativeFrom="paragraph">
            <wp:posOffset>-73025</wp:posOffset>
          </wp:positionV>
          <wp:extent cx="2044700" cy="565150"/>
          <wp:effectExtent l="0" t="0" r="0" b="0"/>
          <wp:wrapNone/>
          <wp:docPr id="1" name="Grafi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Anmeldung</w:t>
      <w:tab/>
    </w:r>
    <w:r>
      <w:rPr>
        <w:rFonts w:cs="Calibri" w:ascii="Calibri" w:hAnsi="Calibri"/>
      </w:rPr>
      <w:t>Münchener Straße 22, 86807 Buchloe</w:t>
    </w:r>
    <w:r>
      <w:rPr>
        <w:rFonts w:cs="Calibri" w:ascii="Calibri" w:hAnsi="Calibri"/>
        <w:b/>
        <w:sz w:val="28"/>
        <w:szCs w:val="28"/>
      </w:rPr>
      <w:tab/>
    </w:r>
    <w:r>
      <w:rPr>
        <w:rFonts w:cs="Calibri" w:ascii="Calibri" w:hAnsi="Calibri"/>
      </w:rPr>
      <w:t>Telefon: 08241 91866-0</w:t>
      <w:br/>
      <w:tab/>
      <w:t>verwaltung@mittelschule-buchlo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8:00Z</dcterms:created>
  <dc:creator>thoma</dc:creator>
  <dc:description/>
  <cp:keywords/>
  <dc:language>en-US</dc:language>
  <cp:lastModifiedBy>Homma</cp:lastModifiedBy>
  <cp:lastPrinted>2025-01-13T10:48:00Z</cp:lastPrinted>
  <dcterms:modified xsi:type="dcterms:W3CDTF">2025-01-13T09:48:00Z</dcterms:modified>
  <cp:revision>16</cp:revision>
  <dc:subject/>
  <dc:title/>
</cp:coreProperties>
</file>